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right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TextBodyIndent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79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28 października 2004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włączeń do planu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8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33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Świadczenia rodzinne oraz składki na ubezpieczenia emerytalne i rentowe </w:t>
              <w:br/>
              <w:t xml:space="preserve">z ubezpieczenia społe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8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8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8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Wypłata świadczeń rodzin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83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8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8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06:00Z</dcterms:created>
  <dc:creator>.</dc:creator>
  <dc:description/>
  <cp:keywords/>
  <dc:language>en-US</dc:language>
  <cp:lastModifiedBy>.</cp:lastModifiedBy>
  <dcterms:modified xsi:type="dcterms:W3CDTF">2004-11-03T09:06:00Z</dcterms:modified>
  <cp:revision>1</cp:revision>
  <dc:subject/>
  <dc:title>Załącznik do Zarządzenia Nr 79/2004</dc:title>
</cp:coreProperties>
</file>